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Zimsk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etodika muzičkog vaspitanj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Mirjana Matović, prof.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arko Dulić, M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etodika muzičkog vaspitanja dece predškolskog uzrasta – Uvodno preda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Osposobljenost studenata budućih vaspitača: očekivanja i zadac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Radne metode u Metodici muzičkog vaspit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rincipi u muzičkom vaspitan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Oblici muzičkih aktivnosti u radu sa decom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lušanje muzik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alic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uzičke igr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e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viranje: Orfov instrumentarijum, ritmički instrumen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Sviranje: Orfov instrumentarijum, melodijski instrumenti</w:t>
            </w:r>
          </w:p>
        </w:tc>
      </w:tr>
      <w:tr>
        <w:trPr>
          <w:trHeight w:val="21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Metodika muzičkog vaspitanja u Novim osnovama 1: teorijski pristup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todika muzičkog vaspitanja u Novim osnovama 2: prikaz praktičnog ra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Završno predavanje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56" w:before="0" w:after="60"/>
              <w:rPr/>
            </w:pPr>
            <w:r>
              <w:rPr>
                <w:rFonts w:eastAsia="Calibri"/>
                <w:lang w:val="sr-RS"/>
              </w:rPr>
              <w:t xml:space="preserve">Матовић, М., Улић, Ј., Галић, М. (2022). Ефекти музичке и ликовне уметности на развој деце предшколског узраста. Висока школа струковних студија за образовање васпитача Нови Сад. Нови Сад. </w:t>
            </w:r>
            <w:r>
              <w:rPr>
                <w:rFonts w:eastAsia="Calibri"/>
                <w:lang w:val="sr-Latn-RS"/>
              </w:rPr>
              <w:t>ISBN 978-86-85447-38-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56" w:before="0" w:after="60"/>
              <w:rPr/>
            </w:pPr>
            <w:r>
              <w:rPr>
                <w:rFonts w:eastAsia="Calibri"/>
                <w:lang w:val="sr-Latn-RS"/>
              </w:rPr>
              <w:t xml:space="preserve">Lazić, S., Matović, M., Janković, M. (2022). Euritmija u holističkom razvoju deteta: dometi i ograničenja. Visoka škola strukovnih studija za obrazovanje vaspitača Novi Sad. Novi Sad. ISBN 978-86-85447-37-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56" w:before="0" w:after="60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Milošević, B., Vasiljević, M., Velišek-Braško, O., Zorić-Latovljev, M., Janković, B., Matović, M. (2019). Model integrisane metodičke prakse na Visokoj školi strukovnih studija za obrazovanje vaspitača Novi Sad. Visoka škola strukovnih studija za obrazovanje vaspitača Novi Sad. Novi Sad. ISBN 978-86-85447-32-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56" w:before="0" w:after="60"/>
              <w:rPr>
                <w:rFonts w:eastAsia="Calibri"/>
                <w:lang w:val="sr-Latn-RS"/>
              </w:rPr>
            </w:pPr>
            <w:r>
              <w:rPr>
                <w:lang w:val="sr-Latn-RS"/>
              </w:rPr>
              <w:t xml:space="preserve">Đurković Pantelić, M. (1998). Metodika muzičkog vaspitanja dece predškolskog uzrasta. </w:t>
            </w:r>
            <w:r>
              <w:rPr/>
              <w:t xml:space="preserve">Šabac: Viša škola za obrazovanje vaspitača.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vodni čas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lušanje muzike: odabir muzičke literature primerene dečijem uzrast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lušanje muzike: praktičan rad sa primerima odabrane literatur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Brojalice: odabir i izvođenje primer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alice: ispiti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>Muzičke igre: odabir, analiza i izvođenje muzičkih igar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uzičke igre: ispiti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evanje: odabir, analiza i izvođenje pes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evanje: ispiti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viranje: Orfov instrumentarijum, ritmički instrumen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viranje: Orfov instrumentarijum, melodijski instrumen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viranje: ispiti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uzika i pokret, praktičan ra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uzika kao praksa u Novim osnov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Završni čas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56" w:before="0" w:after="60"/>
              <w:rPr/>
            </w:pPr>
            <w:r>
              <w:rPr>
                <w:rFonts w:eastAsia="Calibri"/>
                <w:lang w:val="sr-RS"/>
              </w:rPr>
              <w:t xml:space="preserve">Матовић, М., Улић, Ј., Галић, М. (2022). Ефекти музичке и ликовне уметности на развој деце предшколског узраста. Висока школа струковних студија за образовање васпитача Нови Сад. Нови Сад. </w:t>
            </w:r>
            <w:r>
              <w:rPr>
                <w:rFonts w:eastAsia="Calibri"/>
                <w:lang w:val="sr-Latn-RS"/>
              </w:rPr>
              <w:t>ISBN 978-86-85447-38-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56" w:before="0" w:after="60"/>
              <w:rPr/>
            </w:pPr>
            <w:r>
              <w:rPr>
                <w:rFonts w:eastAsia="Calibri"/>
                <w:lang w:val="sr-Latn-RS"/>
              </w:rPr>
              <w:t xml:space="preserve">Lazić, S., Matović, M., Janković, M. (2022). Euritmija u holističkom razvoju deteta: dometi i ograničenja. Visoka škola strukovnih studija za obrazovanje vaspitača Novi Sad. Novi Sad. ISBN 978-86-85447-37-2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56" w:before="0" w:after="60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Milošević, B., Vasiljević, M., Velišek-Braško, O., Zorić-Latovljev, M., Janković, B., Matović, M. (2019). Model integrisane metodičke prakse na Visokoj školi strukovnih studija za obrazovanje vaspitača Novi Sad. Visoka škola strukovnih studija za obrazovanje vaspitača Novi Sad. Novi Sad. ISBN 978-86-85447-32-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56" w:before="0" w:after="60"/>
              <w:rPr>
                <w:rFonts w:eastAsia="Calibri"/>
                <w:lang w:val="sr-Latn-RS"/>
              </w:rPr>
            </w:pPr>
            <w:r>
              <w:rPr>
                <w:lang w:val="sr-Latn-RS"/>
              </w:rPr>
              <w:t xml:space="preserve">Đurković Pantelić, M. (1998). Metodika muzičkog vaspitanja dece predškolskog uzrasta. </w:t>
            </w:r>
            <w:r>
              <w:rPr/>
              <w:t>Šabac: Viša škola za obrazovanje vaspitača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, VII, IX, X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30 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PECIFIČNI USLOVI                                                          Nema                                                 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Stevan</cp:lastModifiedBy>
  <dcterms:modified xsi:type="dcterms:W3CDTF">2023-03-10T14:59:00Z</dcterms:modified>
  <cp:revision>19</cp:revision>
  <dc:subject/>
  <dc:title/>
</cp:coreProperties>
</file>